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展会向广大客户推荐如下的酒店，通过向主办方申请，（联系人：谢小姐</w:t>
      </w:r>
      <w:r>
        <w:rPr>
          <w:rFonts w:cs="宋体;SimSun" w:ascii="宋体;SimSun" w:hAnsi="宋体;SimSun"/>
          <w:bCs/>
          <w:kern w:val="0"/>
          <w:szCs w:val="21"/>
        </w:rPr>
        <w:t>020-89661836</w:t>
      </w:r>
      <w:r>
        <w:rPr>
          <w:rFonts w:ascii="宋体;SimSun" w:hAnsi="宋体;SimSun" w:cs="宋体;SimSun"/>
          <w:bCs/>
          <w:kern w:val="0"/>
          <w:szCs w:val="21"/>
        </w:rPr>
        <w:t>分机</w:t>
      </w:r>
      <w:r>
        <w:rPr>
          <w:rFonts w:cs="宋体;SimSun" w:ascii="宋体;SimSun" w:hAnsi="宋体;SimSun"/>
          <w:bCs/>
          <w:kern w:val="0"/>
          <w:szCs w:val="21"/>
        </w:rPr>
        <w:t>814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邮箱</w:t>
      </w:r>
      <w:r>
        <w:rPr>
          <w:rFonts w:cs="宋体;SimSun" w:ascii="宋体;SimSun" w:hAnsi="宋体;SimSun"/>
          <w:bCs/>
          <w:kern w:val="0"/>
          <w:szCs w:val="21"/>
        </w:rPr>
        <w:t>2398169178@qq.com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您可以享受到如下各酒店的优惠价格。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82"/>
        <w:gridCol w:w="1454"/>
        <w:gridCol w:w="1891"/>
        <w:gridCol w:w="2678"/>
      </w:tblGrid>
      <w:tr>
        <w:trPr>
          <w:trHeight w:val="42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市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凯荣都国际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krdhotel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，免费上网，早晚免费接送琶洲展馆，中西自助早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南洋冠盛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天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nanyangroyalhotel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园景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湘天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江海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早、有车接送 ，早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，免费宽带和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网、免费国内长途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市克莱顿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员村椰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gzclayton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单早，免费宽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上网，有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高级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豪华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  床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瀛丰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★★★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东圃旭景西路假日新街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www.yfhotels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餐，展会期间有车接送，部分房间配有液晶电脑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双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三人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信酒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原广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大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海珠区石榴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wanxinhotels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毗邻会展中心，餐饮娱乐齐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早，班车接送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价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江上品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天河区临江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双早，免费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大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景双床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房一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金盾大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河区中山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商务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wakingtown-hotel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免费早、晚接送琶洲展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和客房内覆盖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F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国内长途、市话</w:t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行政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套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订房回执单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7"/>
        <w:gridCol w:w="3667"/>
        <w:gridCol w:w="176"/>
        <w:gridCol w:w="1650"/>
        <w:gridCol w:w="83"/>
        <w:gridCol w:w="1656"/>
      </w:tblGrid>
      <w:tr>
        <w:trPr>
          <w:trHeight w:val="465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展会主办方填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or Organizer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轩华展览有限公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or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姐</w:t>
            </w:r>
          </w:p>
        </w:tc>
      </w:tr>
      <w:tr>
        <w:trPr>
          <w:trHeight w:val="462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9661836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8023815</w:t>
            </w:r>
          </w:p>
        </w:tc>
      </w:tr>
      <w:tr>
        <w:trPr>
          <w:trHeight w:val="19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stomer Details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Customer 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号码  </w:t>
            </w:r>
            <w:r>
              <w:rPr>
                <w:rFonts w:cs="宋体;SimSun" w:ascii="宋体;SimSun" w:hAnsi="宋体;SimSun"/>
                <w:kern w:val="0"/>
                <w:sz w:val="24"/>
              </w:rPr>
              <w:t>ID Card No./Passport No.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客人联系方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号码 </w:t>
            </w:r>
            <w:r>
              <w:rPr>
                <w:rFonts w:cs="宋体;SimSun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Na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rving Tim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达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数量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Quantitie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房间价 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ayment Term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回复确认（酒店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ac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 Signature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/>
      <w:sz w:val="24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hotel.com/" TargetMode="External"/><Relationship Id="rId3" Type="http://schemas.openxmlformats.org/officeDocument/2006/relationships/hyperlink" Target="http://www.gzclayton.com/" TargetMode="External"/><Relationship Id="rId4" Type="http://schemas.openxmlformats.org/officeDocument/2006/relationships/hyperlink" Target="http://www.yf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FtpDown</dc:creator>
  <dc:description/>
  <cp:keywords/>
  <dc:language>en-US</dc:language>
  <cp:lastModifiedBy>User</cp:lastModifiedBy>
  <cp:lastPrinted>2015-10-30T16:33:00Z</cp:lastPrinted>
  <dcterms:modified xsi:type="dcterms:W3CDTF">2016-01-06T09:09:00Z</dcterms:modified>
  <cp:revision>10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